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6210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Ζήνωνος Κιτιέως 9, 2406 ΄Εγκωμη, Λευκωσία – Κύπρος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Τηλ: +357 22 669376, Φαξ:+22357 22 665434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@</w:t>
            </w:r>
            <w:r>
              <w:rPr>
                <w:rFonts w:cs="Arial"/>
                <w:sz w:val="16"/>
              </w:rPr>
              <w:t>cytanet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om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Ιστοσελίδα: </w:t>
            </w:r>
            <w:r>
              <w:rPr>
                <w:rFonts w:cs="Arial"/>
                <w:sz w:val="16"/>
              </w:rPr>
              <w:t>www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org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ΩΜΑΛΟΣ ΔΡΟΜΟΣ ΓΥΝΑ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2007 – 2008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18"/>
        <w:gridCol w:w="2247"/>
        <w:gridCol w:w="1065"/>
        <w:gridCol w:w="1791"/>
        <w:gridCol w:w="1327"/>
        <w:gridCol w:w="3330"/>
      </w:tblGrid>
      <w:tr>
        <w:trPr>
          <w:trHeight w:val="4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αριλέν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οφοκλέου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14.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Γαβριέλλ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οφοκλέου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40.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ριστοφ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38.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Θάλει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αγ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:31.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ζιαπού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:36.9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αγιώτ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απούπ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:09.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αββίδ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:49.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Γεωργ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ύλ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:20.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European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Δώρ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οδέστ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2:70.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Δημητρί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Ιουλ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Δημητρί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2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τέφαν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ιχαή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ταύρ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ταύρ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Ange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Trabelsi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Ευγενί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Κορκόκι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0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el-GR" w:eastAsia="zh-CN"/>
              </w:rPr>
              <w:t>Εκτός συναγωνισμο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28.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Κούλλ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Ιακώβου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7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Έλεν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Νεάρχου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Έυ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αραλάμπους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Δεν παρουσιάστηκ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/>
      </w:rPr>
    </w:pPr>
    <w:r>
      <w:rPr>
        <w:lang w:val="el-GR"/>
      </w:rPr>
      <w:t>7 Απριλίου 2008</w:t>
    </w:r>
  </w:p>
  <w:p>
    <w:pPr>
      <w:pStyle w:val="Footer"/>
      <w:ind w:right="360" w:hanging="0"/>
      <w:rPr>
        <w:lang w:val="el-GR"/>
      </w:rPr>
    </w:pPr>
    <w:r>
      <w:rPr>
        <w:lang w:val="el-GR"/>
      </w:rPr>
      <w:t>ΜΠ/Χ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0:00Z</dcterms:created>
  <dc:creator>Philippos</dc:creator>
  <dc:description/>
  <cp:keywords/>
  <dc:language>en-US</dc:language>
  <cp:lastModifiedBy>nicos</cp:lastModifiedBy>
  <cp:lastPrinted>2002-11-13T11:05:00Z</cp:lastPrinted>
  <dcterms:modified xsi:type="dcterms:W3CDTF">2015-09-29T08:50:00Z</dcterms:modified>
  <cp:revision>2</cp:revision>
  <dc:subject/>
  <dc:title>ΑΝΩΜΑΛΟΣ ΔΡΟΜΟΣ ΓΥΝΑΙΚΩΝ</dc:title>
</cp:coreProperties>
</file>